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Wykonywanie usług pralniczych dla poszczególnych jednostek Szpitala przy wykorzystaniu urządzeń pralniczych i transportu wykonawcy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13105 - 2015; data zamieszczenia: 30.01.2015</w:t>
      </w:r>
      <w:r>
        <w:rPr>
          <w:sz w:val="24"/>
          <w:szCs w:val="24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Wykonywanie usług pralniczych dla poszczególnych jednostek Szpitala przy wykorzystaniu urządzeń pralniczych i transportu wykonawc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Wykonywanie usług pralniczych dla poszczególnych jednostek Szpitala przy wykorzystaniu urządzeń pralniczych i transportu wykonawcy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93.10.00.00-9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24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6) INNE DOKUMENT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ne dokumenty niewymienione w pkt III.4) albo w pkt III.5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Opinia sanitarna właściwego miejscowo Państwowego Powiatowego Inspetora Sanitarnego, potwierdzająca spełnienie wymogów dla wykonywania usług pralniczych dla szpital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- Cena - 95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2 - dodatkowe dni wykonywania usługi - 5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09.02.2015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3:00Z</dcterms:created>
  <dc:creator>Oem</dc:creator>
  <dc:description/>
  <cp:keywords/>
  <dc:language>en-US</dc:language>
  <cp:lastModifiedBy>Oem</cp:lastModifiedBy>
  <dcterms:modified xsi:type="dcterms:W3CDTF">2015-01-30T11:03:00Z</dcterms:modified>
  <cp:revision>3</cp:revision>
  <dc:subject/>
  <dc:title/>
</cp:coreProperties>
</file>